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祉善意銀行　申請　第１号様式）</w:t>
      </w:r>
    </w:p>
    <w:p>
      <w:pPr>
        <w:pStyle w:val="Normal"/>
        <w:ind w:left="21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阿倍野区社会福祉協議会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永　岡　正　己　　</w:t>
      </w:r>
      <w:r>
        <w:rPr>
          <w:rFonts w:ascii="ＭＳ 明朝;MS Mincho" w:hAnsi="ＭＳ 明朝;MS Mincho" w:cs="ＭＳ 明朝;MS Mincho"/>
          <w:spacing w:val="413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福祉善意銀行（福祉善意銀行）」申請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・収支予算書（令和７年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決算書（令和６年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【この申請に関するお問い合せ先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祉善意銀行　申請　第２号様式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8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上のお願い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 １年間の事業計画や活動内容を具体的に記入してくださ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 活動内容の分かるもの（会報・ホームページや写真等）があれば添付をお願いしま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※ 既存の計画書がある場合は、それを提出していただいても結構で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　入　　　　　　　　　　　　　　　　　　　　　　　　　　　　　　　　　　　　単位：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額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％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出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2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既存の予算書がある場合は、それを提出していただいても結構です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9:00Z</dcterms:created>
  <dc:creator>horie</dc:creator>
  <dc:description/>
  <cp:keywords/>
  <dc:language>en-US</dc:language>
  <cp:lastModifiedBy>濱 優子</cp:lastModifiedBy>
  <cp:lastPrinted>2023-03-07T09:26:00Z</cp:lastPrinted>
  <dcterms:modified xsi:type="dcterms:W3CDTF">2025-03-31T04:49:00Z</dcterms:modified>
  <cp:revision>2</cp:revision>
  <dc:subject/>
  <dc:title>（第１号様式）</dc:title>
</cp:coreProperties>
</file>