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福祉ボランティア活動応援資金　申請　第１号様式）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  <w:szCs w:val="22"/>
        </w:rPr>
        <w:t>令和　　年　　月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大阪市阿倍野区社会福祉協議会</w:t>
      </w:r>
    </w:p>
    <w:p>
      <w:pPr>
        <w:pStyle w:val="Normal"/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　長　　　永　岡　正　己　　</w:t>
      </w:r>
      <w:r>
        <w:rPr>
          <w:rFonts w:ascii="ＭＳ 明朝;MS Mincho" w:hAnsi="ＭＳ 明朝;MS Mincho" w:cs="ＭＳ 明朝;MS Mincho"/>
          <w:spacing w:val="413"/>
          <w:kern w:val="0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20"/>
          <w:kern w:val="0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：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0" w:hanging="5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「福祉善意銀行（福祉ボランティア活動応援資金）」申請書</w:t>
      </w:r>
    </w:p>
    <w:p>
      <w:pPr>
        <w:pStyle w:val="Normal"/>
        <w:ind w:left="560" w:hanging="5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題について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事業内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設立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申請金額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則または規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員名簿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動計画書・収支予算書（令和７年度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支決算書（令和６年度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【この申請に関するお問い合せ先】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所　 属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氏　 名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電　 話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ＦＡ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widowControl/>
        <w:ind w:firstLine="35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E-mail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福祉ボランティア活動応援資金　申請　第２号様式）</w:t>
      </w:r>
    </w:p>
    <w:p>
      <w:pPr>
        <w:pStyle w:val="Normal"/>
        <w:widowControl/>
        <w:ind w:firstLine="72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事業計画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89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入上のお願い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※ １年間の事業計画や活動内容を具体的に記入してくださ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 活動内容の分かるもの（会報・ホームページや写真等）があれば添付をお願いします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※ 既存の計画書がある場合は、それを提出していただいても結構です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収支予算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　入　　　　　　　　　　　　　　　　　　　　　　　　　　　　　　　　　　　　単位：円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55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社協善意銀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財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額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％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　出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55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訳</w:t>
            </w:r>
          </w:p>
        </w:tc>
      </w:tr>
      <w:tr>
        <w:trPr>
          <w:trHeight w:val="2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既存の予算書がある場合は、それを提出していただいても結構です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50:00Z</dcterms:created>
  <dc:creator>horie</dc:creator>
  <dc:description/>
  <cp:keywords/>
  <dc:language>en-US</dc:language>
  <cp:lastModifiedBy>濱 優子</cp:lastModifiedBy>
  <cp:lastPrinted>2021-05-27T15:43:00Z</cp:lastPrinted>
  <dcterms:modified xsi:type="dcterms:W3CDTF">2025-03-31T04:50:00Z</dcterms:modified>
  <cp:revision>2</cp:revision>
  <dc:subject/>
  <dc:title>（第１号様式）</dc:title>
</cp:coreProperties>
</file>